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6/64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400" w:hanging="0"/>
        <w:jc w:val="both"/>
        <w:rPr/>
      </w:pPr>
      <w:r>
        <w:rPr>
          <w:sz w:val="28"/>
          <w:szCs w:val="28"/>
        </w:rPr>
        <w:t>О выплате премии по итогам работы за 2023 год лицам, замещающим муниципальные должности в органах местного самоуправления городского округа Лотошино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аконом Московской области от 11.11.2011 года </w:t>
        <w:br/>
        <w:t xml:space="preserve">№ 194/2011-ОЗ «О денежном содержании лиц, замещающих муниципальные должности и должности муниципальной службы в Московской области» (в редакции Закона МО от 10.06.2020 №117/2020-ОЗ), на основании Положения о денежном содержании лиц, замещающих муниципальные должности и должности муниципальной службы, утвержденного решением Совета депутатов городского округа Лотошино от 25.06.2020 года  № 134/12 (в редакции изменений и дополнений), Порядка премирования лиц, замещающих муниципальные должности в органах местного самоуправления городского округа Лотошино Московской области, утвержденного Решением Совета депутатов городского округа Лотошино МО от 24.12.2020 года N 193/18 (в редакции изменений и дополнений)  в целях повышения эффективности и качества труда лиц, занимающих муниципальные должности в органах местного самоуправления городского округа Лотошино, Совет депутатов городского округа Лотошино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извести выплату премии по итогам работы за 2023 год за счет части средств фонда оплаты труда, предусмотренного на содержание органов местного самоуправления городского округа лицам, замещающим муниципальные должности в органах местного самоуправления городского округа Лотоши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ю Контрольно-счетной палаты городского округа Лотошино Фроловой Светлане Юрьевне в размере пяти должностных окла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Настоящее реш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агается на Председателя Совета депутатов городского округа Лотош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30" w:before="0" w:after="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exact" w:line="230" w:before="0" w:after="30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  <w:tab/>
        <w:t>И.О. Круль</w:t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exact" w:line="23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Лотошино</w:t>
        <w:tab/>
        <w:t>Е.Л. Долгасова</w:t>
      </w:r>
    </w:p>
    <w:p>
      <w:pPr>
        <w:pStyle w:val="26"/>
        <w:shd w:fill="auto" w:val="clear"/>
        <w:spacing w:lineRule="exact" w:line="271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71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71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71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, контрольно-счетной палате, юридическому отделу, прокурору Лотошинского района, финансово - экономическому управлению, МУ «ЦБМУ», редакции газеты «Сельская новь», в дел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5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5:00Z</dcterms:created>
  <dc:creator>delo-5</dc:creator>
  <dc:description/>
  <cp:keywords/>
  <dc:language>en-US</dc:language>
  <cp:lastModifiedBy>Сыроежкина А.А.</cp:lastModifiedBy>
  <cp:lastPrinted>2024-04-26T08:46:00Z</cp:lastPrinted>
  <dcterms:modified xsi:type="dcterms:W3CDTF">2024-04-26T05:47:00Z</dcterms:modified>
  <cp:revision>29</cp:revision>
  <dc:subject/>
  <dc:title/>
</cp:coreProperties>
</file>